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0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3-11-2014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6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</w:rPr>
        <w:t>την τροποποίηση της διάθεσης των παρακάτω εκπαιδευτικών για συμπλήρωση του υποχρεωτικού τους ωραρίου, από 13-11-2014 (εκτός αν ορίζεται διαφορετικά) και μέχρι τη λήξη του διδακτικού τους έτους 2014-2015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6" w:after="0"/>
        <w:rPr/>
      </w:pPr>
      <w:r>
        <w:rPr>
          <w:rFonts w:cs="Calibri" w:ascii="Calibri" w:hAnsi="Calibri"/>
          <w:color w:val="C00000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Χρόνος διάθεση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6" w:after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1                  ΚΟΤΣΟΒΟΥ ΑΙΚΑΤΕΡΙΝΗ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ΠΕ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ΥΜΝΑΣΙΟ 6ο ΑΓΡΙΝ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ΥΜΝΑΣΙΟ 4ο ΑΓΡΙΝ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5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4" w:after="0"/>
        <w:rPr/>
      </w:pPr>
      <w:r>
        <w:rPr>
          <w:rFonts w:cs="Calibri" w:ascii="Calibri" w:hAnsi="Calibri"/>
          <w:sz w:val="16"/>
          <w:szCs w:val="16"/>
        </w:rPr>
        <w:tab/>
        <w:t xml:space="preserve">               </w:t>
      </w:r>
      <w:r>
        <w:rPr>
          <w:rFonts w:cs="Calibri" w:ascii="Calibri" w:hAnsi="Calibri"/>
          <w:color w:val="000000"/>
          <w:sz w:val="16"/>
          <w:szCs w:val="16"/>
        </w:rPr>
        <w:t>Αρχική διάθεση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(πράξη 30 / 17-9-2014)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ΥΜΝΑΣΙΟ 4ο ΑΓΡΙΝ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4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4" w:after="0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2 </w:t>
        <w:tab/>
        <w:t xml:space="preserve">         </w:t>
      </w:r>
      <w:r>
        <w:rPr>
          <w:rFonts w:cs="Calibri" w:ascii="Calibri" w:hAnsi="Calibri"/>
          <w:color w:val="000000"/>
          <w:sz w:val="16"/>
          <w:szCs w:val="16"/>
        </w:rPr>
        <w:t>ΜΠΑΖΙΝΗ ΑΝΔΡΟΝΙΚΗ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ΠΕ1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ΕΝΙΚΟ ΛΥΚΕΙΟ ΠΑΡΑΒΟΛΑ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ΥΜΝΑΣΙΟ 5ο ΑΓΡΙΝ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11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922" w:leader="none"/>
        </w:tabs>
        <w:autoSpaceDE w:val="false"/>
        <w:spacing w:before="74" w:after="0"/>
        <w:rPr/>
      </w:pPr>
      <w:r>
        <w:rPr>
          <w:rFonts w:cs="Calibri" w:ascii="Calibri" w:hAnsi="Calibri"/>
          <w:sz w:val="16"/>
          <w:szCs w:val="16"/>
        </w:rPr>
        <w:tab/>
        <w:t xml:space="preserve">              </w:t>
      </w:r>
      <w:r>
        <w:rPr>
          <w:rFonts w:cs="Calibri" w:ascii="Calibri" w:hAnsi="Calibri"/>
          <w:color w:val="000000"/>
          <w:sz w:val="16"/>
          <w:szCs w:val="16"/>
        </w:rPr>
        <w:t>Αρχική διάθεση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 xml:space="preserve">(πράξη 38 / 21-10-2014)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ΥΜΝΑΣΙΟ 5ο ΑΓΡΙΝ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11 ώρες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851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4-11-13T18:29:00Z</cp:lastPrinted>
  <dcterms:modified xsi:type="dcterms:W3CDTF">2014-11-13T16:30:00Z</dcterms:modified>
  <cp:revision>731</cp:revision>
  <dc:subject/>
  <dc:title/>
</cp:coreProperties>
</file>